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185" w:leader="none"/>
          <w:tab w:val="right" w:pos="88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UÇÃO CMAS N° 001/202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CONSELHO MUNICIPAL DE ASSISTÊNCIA SOCIAL,</w:t>
      </w:r>
      <w:r>
        <w:rPr>
          <w:rFonts w:cs="Arial" w:ascii="Arial" w:hAnsi="Arial"/>
          <w:sz w:val="20"/>
        </w:rPr>
        <w:t xml:space="preserve"> no uso de suas atribuições legais, considerando a Reunião Ordinária realizada no dia 14 de março de 2024,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-</w:t>
      </w:r>
      <w:r>
        <w:rPr/>
        <w:t xml:space="preserve"> </w:t>
      </w:r>
      <w:r>
        <w:rPr>
          <w:rFonts w:ascii="Arial" w:hAnsi="Arial" w:cs="Arial"/>
          <w:sz w:val="20"/>
          <w:sz w:val="20"/>
          <w:szCs w:val="20"/>
        </w:rPr>
        <w:t>﻿﻿﻿</w:t>
      </w:r>
      <w:r>
        <w:rPr>
          <w:rFonts w:cs="Arial" w:ascii="Arial" w:hAnsi="Arial"/>
          <w:sz w:val="20"/>
          <w:szCs w:val="20"/>
        </w:rPr>
        <w:t>Aprovar Plano de Ação para Co-financiamento do Governo Federal para o ano de 2024;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Art. 2º- Aprovar Plano de trabalho da Secretaria Municipal de Assistência Social e Direitos Humanos para o ano de 2024;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- Aprovar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latório de Gestão, do ano de 2023, da Secretaria de Assistência Social e Direitos Humanos;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- Aprovar Plano de contingência para calamidades públicas da Secretaria Municipal de Assistência Social e Direitos Humanos;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Art. 5º - Aprovar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estação de Contas do Fundo Municipal de Assistência Social do ano de 2023;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- Aprovar Plano de Aplicações dos Recursos do PROCAD-SUAS 2024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Art. 7º - Aprovar Plano de Ação para Co-financiamento do Governo Estadual para o ano de 2024;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- Aprovar retificação do Demonstrativo Sintético Anual dos Serviços e Programas do Governo Federal pertinentes ao Sistema Único de Assistência Social - Exercício Financeiro de 2021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Art. 9º- Aprovar a locação do imóvel da Casa Lar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unicipal - Maria Áurea Rodrigues Erthal, situado à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Rua Àurea, n°56, Centro, Bom Jardim.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provado na Ducentésima Vigésima Sexta Reunião Ordinária do Conselho Municipal de Assistência Social - realizada no dia 14 de novembro o de 2023.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om Jardim, 15 de março de 2024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</w:rPr>
        <w:t>(Presidente do CMAS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/>
    </w:pPr>
    <w:r>
      <w:rPr>
        <w:rFonts w:eastAsia="Calibri" w:cs="Arial" w:ascii="Arial" w:hAnsi="Arial"/>
        <w:sz w:val="20"/>
        <w:lang w:eastAsia="en-US"/>
      </w:rPr>
      <w:t>CONSELHO MUNICIPAL DE ASSISTÊNCIA SOCIAL DE BOM JARDIM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val="en-US" w:eastAsia="en-US"/>
      </w:rPr>
      <w:drawing>
        <wp:inline distT="0" distB="0" distL="0" distR="0">
          <wp:extent cx="77660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8:00Z</dcterms:created>
  <dc:creator>PREFEITURA MUNICIPAL DE BOM JARDIM</dc:creator>
  <dc:description/>
  <dc:language>en-US</dc:language>
  <cp:lastModifiedBy>CONSELHOS</cp:lastModifiedBy>
  <cp:lastPrinted>2024-03-14T16:38:00Z</cp:lastPrinted>
  <dcterms:modified xsi:type="dcterms:W3CDTF">2024-03-14T19:40:00Z</dcterms:modified>
  <cp:revision>20</cp:revision>
  <dc:subject/>
  <dc:title>Ofício nº 234/2007 - SMPAS</dc:title>
</cp:coreProperties>
</file>